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02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мощник уполномоченного по правам ребенка РТ в Зеленодольском муниципальном районе – Ирина Владимировна Фесенко директор МБУДО «Центр творчества ЗМР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Зеленодольск ул. Юности дом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8437142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             cdt.zel@yandex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9:00Z</dcterms:created>
  <dc:creator>Саша</dc:creator>
  <dc:description/>
  <dc:language>en-US</dc:language>
  <cp:lastModifiedBy>Альбина</cp:lastModifiedBy>
  <dcterms:modified xsi:type="dcterms:W3CDTF">2023-10-17T11:59:00Z</dcterms:modified>
  <cp:revision>2</cp:revision>
  <dc:subject/>
  <dc:title/>
</cp:coreProperties>
</file>